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2</w:t>
      </w:r>
      <w:r>
        <w:rPr>
          <w:b/>
          <w:sz w:val="28"/>
        </w:rPr>
        <w:t>02</w:t>
      </w:r>
      <w:r>
        <w:rPr>
          <w:b/>
          <w:sz w:val="28"/>
        </w:rPr>
        <w:t>5</w:t>
      </w:r>
      <w:r>
        <w:rPr>
          <w:b/>
          <w:sz w:val="28"/>
        </w:rPr>
        <w:t>年研究生入学考试大纲</w:t>
      </w:r>
    </w:p>
    <w:p>
      <w:pPr>
        <w:pStyle w:val="Normal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科目名称：流体与热学基础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目代码：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878]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</w:rPr>
        <w:t>要求考生系统地掌握供热、供燃气、通风及空调工程专业涉及到的流体与热学基础，包括流体力学、土木工程热力学的</w:t>
      </w:r>
      <w:r>
        <w:rPr/>
        <w:t>基本概念、基本公式、基本规律和计算方法，</w:t>
      </w:r>
      <w:r>
        <w:rPr>
          <w:rFonts w:ascii="宋体;SimSun" w:hAnsi="宋体;SimSun" w:cs="宋体;SimSun"/>
        </w:rPr>
        <w:t>并能结合工程实际，灵活运用这些基本知识进行供热、供燃气、通风及空调工程专业相关问题的分析，具有较强的</w:t>
      </w:r>
      <w:r>
        <w:rPr/>
        <w:t>理论联系实际和</w:t>
      </w:r>
      <w:r>
        <w:rPr>
          <w:rFonts w:ascii="宋体;SimSun" w:hAnsi="宋体;SimSun" w:cs="宋体;SimSun"/>
        </w:rPr>
        <w:t>综合分析</w:t>
      </w:r>
      <w:r>
        <w:rPr/>
        <w:t>能力。</w:t>
      </w:r>
    </w:p>
    <w:p>
      <w:pPr>
        <w:pStyle w:val="Normal"/>
        <w:widowControl/>
        <w:spacing w:lineRule="auto" w:line="288"/>
        <w:ind w:firstLine="420"/>
        <w:rPr/>
      </w:pPr>
      <w:r>
        <w:rPr/>
        <w:t>考试为笔试、闭卷形式，允许使用不带存储功能的计算器。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流体力学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流体的主要物理性质、流体静压强的计算、作用于平面和曲面壁上的静水总压力的计算及压强分布图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运用三大方程，即连续性方程、伯努利方程和动量方程求解具体问题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圆管中的层流及紊流运动规律、沿程水头损失及局部水头损失的计算方法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不可压缩流体有压管流的水力计算及恒定总流水头线的绘制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恒定平面势流、边界层及绕流运动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量纲分析和相似原理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气体紊流射流及一元气体动力学基础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土木工程热力学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掌握热力学基本概念，熟练的应用热力学第一定律，分析和导出各种热力过程，进行功和热量的计算。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熟练掌握分析热力过程的一般方法，气体的基本热力过程及多变过程的计算，在</w:t>
      </w:r>
      <w:r>
        <w:rPr>
          <w:rFonts w:cs="宋体;SimSun" w:ascii="宋体;SimSun" w:hAnsi="宋体;SimSun"/>
          <w:bCs/>
        </w:rPr>
        <w:t>p-v</w:t>
      </w:r>
      <w:r>
        <w:rPr>
          <w:rFonts w:ascii="宋体;SimSun" w:hAnsi="宋体;SimSun" w:cs="宋体;SimSun"/>
          <w:bCs/>
        </w:rPr>
        <w:t>图和</w:t>
      </w:r>
      <w:r>
        <w:rPr>
          <w:rFonts w:cs="宋体;SimSun" w:ascii="宋体;SimSun" w:hAnsi="宋体;SimSun"/>
          <w:bCs/>
        </w:rPr>
        <w:t>T-s</w:t>
      </w:r>
      <w:r>
        <w:rPr>
          <w:rFonts w:ascii="宋体;SimSun" w:hAnsi="宋体;SimSun" w:cs="宋体;SimSun"/>
          <w:bCs/>
        </w:rPr>
        <w:t>图表示热力过程和进行热力过程的定性判断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掌握热力学第二定律实质及表述；熟练利用熵方程进行热力计算以及作功能力损失的计算，并能判断热力过程进行的方向性。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掌握气体在喷管中的绝热流动特性，熟练进行喷管中流速及流量计算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掌握湿空气基本热力过程特性及热力参数计算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卷结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结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答、分析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类考题考察学生运用专业或工程语言，简单准确的叙述能力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类考题考查学生的逻辑思维能力，简洁而清晰计算方法掌握程度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内容结构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体力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木工程热力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</w:t>
      </w:r>
    </w:p>
    <w:p>
      <w:pPr>
        <w:pStyle w:val="Normal"/>
        <w:spacing w:lineRule="auto" w:line="264"/>
        <w:ind w:right="-8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伍悦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王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程流体力学泵与风机（第二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工出版社，</w:t>
      </w:r>
      <w:r>
        <w:rPr>
          <w:rFonts w:cs="宋体;SimSun" w:ascii="宋体;SimSun" w:hAnsi="宋体;SimSun"/>
          <w:szCs w:val="21"/>
        </w:rPr>
        <w:t>2016.</w:t>
      </w:r>
    </w:p>
    <w:p>
      <w:pPr>
        <w:pStyle w:val="Normal"/>
        <w:spacing w:lineRule="auto" w:line="264"/>
        <w:ind w:right="-87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谭羽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吴家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朱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工程热力学（第七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建筑工业出版社</w:t>
      </w:r>
      <w:r>
        <w:rPr>
          <w:rFonts w:cs="宋体;SimSun" w:ascii="宋体;SimSun" w:hAnsi="宋体;SimSun"/>
          <w:bCs/>
          <w:szCs w:val="21"/>
        </w:rPr>
        <w:t>,20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参阅其它工程流体力学、工程热力学的教学参考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12"/>
      <w:ind w:firstLine="21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6:00Z</dcterms:created>
  <dc:creator>2222a</dc:creator>
  <dc:description/>
  <cp:keywords/>
  <dc:language>en-US</dc:language>
  <cp:lastModifiedBy>Administrator</cp:lastModifiedBy>
  <cp:lastPrinted>2001-09-02T09:24:00Z</cp:lastPrinted>
  <dcterms:modified xsi:type="dcterms:W3CDTF">2024-09-11T01:08:00Z</dcterms:modified>
  <cp:revision>9</cp:revision>
  <dc:subject/>
  <dc:title>《工程热力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