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春季学期哈尔滨工业大学拔河比赛规则</w:t>
      </w:r>
    </w:p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比赛形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一次抽出若干参赛队伍，分别进行比赛，比赛使用淘汰制，最后的四只队伍进行冠亚季军的争夺。预赛、决赛在一区篮球场举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比赛规则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拔河道为水泥地上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条直线，间隔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，拔河绳中间系一红布条，布条上挂一小重物垂直于中线。居中的线为中线，两边的线为河界。除参赛队领队、工作人员、选手以外，其他人员一律不得进入比赛场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以各学院为单位参赛，共若干支队。每支参赛队由领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，参赛选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组成，在当场比赛中不得更换比赛选手。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每场比赛会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比赛监督员，清点对方人数是否正确，监督是否有违反现象，如发现有违反现象立即取消比赛资格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比赛抽签决定，第一次抽出若干参赛队伍，分别进行比赛，比赛使用淘汰制，最后的四只队伍分别进行冠亚季军的争夺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比赛方式： </w:t>
      </w:r>
    </w:p>
    <w:p>
      <w:pPr>
        <w:pStyle w:val="Normal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每场比赛都采用三局两胜的方式来进行比赛，比赛双方由各自抽签决定，并且每队选出一个领队负责本队的通知工作。 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比赛开始前，各队按照每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一个纵队以站立的姿势准备好，比赛开始后，两边的运动员同时发力，将对方拉过赛场规定的河界线为赢。 </w:t>
      </w:r>
    </w:p>
    <w:p>
      <w:pPr>
        <w:pStyle w:val="Normal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每局比赛期间不算时间，直到裁判分出胜负为止。每一局胜负判定，当中心标志被拉到一方的白色线时比赛结束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赛注意事项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参赛队必须提前十分钟到达比赛现场进行热身运动，比赛开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参赛队未到达现场或参赛人数不够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，则当作自动弃权处理。其对应的参赛队伍将会自动进入下一轮比赛。 </w:t>
      </w:r>
    </w:p>
    <w:p>
      <w:pPr>
        <w:pStyle w:val="Normal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获胜队伍完成一轮比赛后不得离开比赛现场，必须在比赛现场旁边等候工作人员作出下一轮的比赛安排。 </w:t>
      </w:r>
    </w:p>
    <w:p>
      <w:pPr>
        <w:pStyle w:val="Normal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队啦啦队必须服从裁判和工作人的员指挥，站在规定的赛道外。比赛时不得有冒名顶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拉拉队不可上场帮忙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经发现立即取消比赛资格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为保证比赛的安全，参赛队员一律不得穿钉鞋或赤脚参加比赛；不准带手套；裁判未判胜负前，手不能松开绳子。 </w:t>
      </w:r>
    </w:p>
    <w:p>
      <w:pPr>
        <w:pStyle w:val="Normal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比赛应本着“友谊第一，比赛第二”的精神，重在参与，注意安全，量力而行。比赛时由于双方都是用力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拔完后一场后不可立即松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免造成对方队员受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各领队谨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转告给各队参赛者。 </w:t>
      </w:r>
    </w:p>
    <w:p>
      <w:pPr>
        <w:pStyle w:val="Normal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比赛过程中对裁判判定有异议时，只有领队有权提出抗议申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终解释权归共青团哈尔滨工业大学建筑学院委员会所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0:00Z</dcterms:created>
  <dc:creator>Administrator</dc:creator>
  <dc:description/>
  <cp:keywords/>
  <dc:language>en-US</dc:language>
  <cp:lastModifiedBy>menhe</cp:lastModifiedBy>
  <dcterms:modified xsi:type="dcterms:W3CDTF">2013-05-01T08:23:00Z</dcterms:modified>
  <cp:revision>5</cp:revision>
  <dc:subject/>
  <dc:title>活动细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