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7" w:hanging="1687"/>
        <w:rPr/>
      </w:pPr>
      <w:r>
        <w:rPr>
          <w:rFonts w:ascii="宋体;SimSun" w:hAnsi="宋体;SimSun" w:cs="宋体;SimSun"/>
          <w:b/>
          <w:sz w:val="24"/>
        </w:rPr>
        <w:t>考试科目名称：建筑研究与设计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试科目代码：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sz w:val="24"/>
        </w:rPr>
        <w:t>891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Style18"/>
        <w:tabs>
          <w:tab w:val="clear" w:pos="420"/>
          <w:tab w:val="left" w:pos="56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掌握一定的建筑学理论知识，综合运用建筑设计原理及建筑设计相关知识，对建筑学及相关领域内的建筑现象、问题、趋势等，做出自己的分析与理解；同时，合理地把握设计目标和设计条件，采用适宜的建筑设计方法，进行方案构思及设计。能够综合安排场地布局、建筑型体、功能空间、交通流线等，同时具备一定的文本与图示表达能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内容无需专业绘图纸，</w:t>
      </w:r>
      <w:r>
        <w:rPr>
          <w:rFonts w:ascii="宋体;SimSun" w:hAnsi="宋体;SimSun" w:cs="宋体;SimSun"/>
          <w:sz w:val="24"/>
        </w:rPr>
        <w:t>仅需在答题纸上作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答题</w:t>
      </w:r>
      <w:r>
        <w:rPr>
          <w:rFonts w:ascii="宋体;SimSun" w:hAnsi="宋体;SimSun" w:cs="宋体;SimSun"/>
          <w:bCs/>
          <w:sz w:val="24"/>
        </w:rPr>
        <w:t>工具自带，试题无需额外进行着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指定的建筑设计现象、问题等，进行设计分析，并辅以一定的图示进行表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进一步完成指定地段和环境条件下的建筑方案构思，建筑规模一般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平方米。通常包括但不局限于总平面示意图、平面空间布置示意图与剖面示意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题型结构如下：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研究与设计分析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方案构思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参考书目：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筑设计原理、设计分析方面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学研究方面的书籍与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关建筑快速设计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建筑设计实例介绍方面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建筑学领域的一些研究与实践动态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专业期刊：建筑学报、建筑师、新建筑、世界建筑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zsb</dc:creator>
  <dc:description/>
  <cp:keywords/>
  <dc:language>en-US</dc:language>
  <cp:lastModifiedBy>1</cp:lastModifiedBy>
  <cp:lastPrinted>2009-06-17T12:14:00Z</cp:lastPrinted>
  <dcterms:modified xsi:type="dcterms:W3CDTF">2023-09-01T03:09:00Z</dcterms:modified>
  <cp:revision>52</cp:revision>
  <dc:subject/>
  <dc:title>考试大纲格式</dc:title>
</cp:coreProperties>
</file>